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  <w:t>2014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年“一校两院”重点科研课题招标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6573" w:leader="none"/>
          <w:tab w:val="left" w:pos="7653" w:leader="none"/>
        </w:tabs>
        <w:ind w:left="93" w:hanging="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6573" w:leader="none"/>
          <w:tab w:val="left" w:pos="7653" w:leader="none"/>
        </w:tabs>
        <w:ind w:left="93" w:hanging="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应标申请书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6573" w:leader="none"/>
          <w:tab w:val="left" w:pos="7653" w:leader="none"/>
        </w:tabs>
        <w:ind w:left="93" w:hanging="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6573" w:leader="none"/>
          <w:tab w:val="left" w:pos="7653" w:leader="none"/>
        </w:tabs>
        <w:ind w:left="93" w:hanging="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6573" w:leader="none"/>
          <w:tab w:val="left" w:pos="7653" w:leader="none"/>
        </w:tabs>
        <w:ind w:left="93" w:hanging="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6573" w:leader="none"/>
          <w:tab w:val="left" w:pos="7653" w:leader="none"/>
        </w:tabs>
        <w:ind w:left="93" w:hanging="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6573" w:leader="none"/>
          <w:tab w:val="left" w:pos="7653" w:leader="none"/>
        </w:tabs>
        <w:ind w:left="93" w:hanging="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6573" w:leader="none"/>
          <w:tab w:val="left" w:pos="7653" w:leader="none"/>
        </w:tabs>
        <w:ind w:left="93" w:hanging="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6573" w:leader="none"/>
          <w:tab w:val="left" w:pos="7653" w:leader="none"/>
        </w:tabs>
        <w:ind w:left="93" w:hanging="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6573" w:leader="none"/>
          <w:tab w:val="left" w:pos="7653" w:leader="none"/>
        </w:tabs>
        <w:ind w:left="93" w:hanging="0"/>
        <w:jc w:val="center"/>
        <w:rPr>
          <w:rFonts w:ascii="宋体;SimSun" w:hAnsi="宋体;SimSun" w:eastAsia="黑体;SimHei" w:cs="宋体;SimSun"/>
          <w:kern w:val="0"/>
          <w:sz w:val="24"/>
          <w:szCs w:val="48"/>
        </w:rPr>
      </w:pPr>
      <w:r>
        <w:rPr>
          <w:rFonts w:eastAsia="黑体;SimHei" w:cs="宋体;SimSun" w:ascii="宋体;SimSun" w:hAnsi="宋体;SimSun"/>
          <w:kern w:val="0"/>
          <w:sz w:val="24"/>
          <w:szCs w:val="48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left"/>
        <w:rPr/>
      </w:pPr>
      <w:r>
        <w:rPr>
          <w:rFonts w:ascii="宋体;SimSun" w:hAnsi="宋体;SimSun" w:cs="宋体;SimSun"/>
          <w:b/>
          <w:spacing w:val="28"/>
          <w:kern w:val="0"/>
          <w:sz w:val="28"/>
          <w:szCs w:val="28"/>
        </w:rPr>
        <w:t>应标课题名</w:t>
      </w:r>
      <w:r>
        <w:rPr>
          <w:rFonts w:ascii="宋体;SimSun" w:hAnsi="宋体;SimSun" w:cs="宋体;SimSun"/>
          <w:b/>
          <w:kern w:val="0"/>
          <w:sz w:val="28"/>
          <w:szCs w:val="28"/>
        </w:rPr>
        <w:t>称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＿＿＿＿＿＿＿</w:t>
      </w:r>
    </w:p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应标课题负责人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＿＿＿＿＿＿＿</w:t>
      </w:r>
    </w:p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  表  日  期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＿＿＿＿＿＿＿</w:t>
      </w:r>
    </w:p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丹东市委党校　　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课题负责人及课题组成员</w:t>
      </w:r>
      <w:r>
        <w:rPr/>
        <w:t>基本情况表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1260"/>
        <w:gridCol w:w="1300"/>
        <w:gridCol w:w="1360"/>
        <w:gridCol w:w="1356"/>
      </w:tblGrid>
      <w:tr>
        <w:trPr>
          <w:trHeight w:val="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词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left"/>
        <w:rPr/>
      </w:pPr>
      <w:r>
        <w:rPr/>
        <w:t>二、课题论证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28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ind w:left="-1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题意义和价值；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ind w:left="-1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研的主要内容、基本思路和方法；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ind w:left="-1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进度的总体规划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ind w:left="-1" w:hanging="62"/>
              <w:jc w:val="left"/>
              <w:rPr>
                <w:rFonts w:ascii="华文行楷" w:hAnsi="华文行楷" w:eastAsia="华文行楷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课题研究的优势和课题研究需要解决的问题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3"/>
        <w:gridCol w:w="3780"/>
        <w:gridCol w:w="1740"/>
      </w:tblGrid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骤安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果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字数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  <w:tab w:val="left" w:pos="3333" w:leader="none"/>
                <w:tab w:val="left" w:pos="765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  <w:tab w:val="left" w:pos="3333" w:leader="none"/>
          <w:tab w:val="left" w:pos="765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课题研究的步骤安排和时间进展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评审意见（是否同意立项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科研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由申请者按原样自行复制，一律用计算机填写。填写后，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印制，沿左侧装订，交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份给科研部，并发送电子文档至科研部邮箱。</w:t>
      </w:r>
    </w:p>
    <w:p>
      <w:pPr>
        <w:pStyle w:val="Normal"/>
        <w:jc w:val="center"/>
        <w:rPr/>
      </w:pPr>
      <w:r>
        <w:rPr/>
        <w:t>校学术委员会委员评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030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　　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2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15:00Z</dcterms:created>
  <dc:creator>雨林木风</dc:creator>
  <dc:description/>
  <cp:keywords/>
  <dc:language>en-US</dc:language>
  <cp:lastModifiedBy>微软用户</cp:lastModifiedBy>
  <cp:lastPrinted>2014-09-03T08:21:00Z</cp:lastPrinted>
  <dcterms:modified xsi:type="dcterms:W3CDTF">2014-10-20T02:27:00Z</dcterms:modified>
  <cp:revision>13</cp:revision>
  <dc:subject/>
  <dc:title>丹东市委党校2011年度科研协作课题</dc:title>
</cp:coreProperties>
</file>